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Хаттама №___, «___»_________2013 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______________профессор А.Р. Масалим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lang w:bidi="ar-IQ"/>
        </w:rPr>
        <w:t xml:space="preserve">Діни </w:t>
      </w:r>
      <w:r>
        <w:rPr>
          <w:b/>
          <w:lang w:val="kk-KZ" w:bidi="ar-IQ"/>
        </w:rPr>
        <w:t xml:space="preserve">антрапология»  </w:t>
      </w:r>
    </w:p>
    <w:p>
      <w:pPr>
        <w:pStyle w:val="Heading6"/>
        <w:rPr/>
      </w:pPr>
      <w:r>
        <w:rPr>
          <w:bCs w:val="false"/>
          <w:sz w:val="24"/>
          <w:szCs w:val="24"/>
        </w:rPr>
        <w:t>3 курс, қ/б, күзгі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к., доц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3"/>
        </w:numPr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en-US"/>
          </w:rPr>
          <w:t>BKarlygashM</w:t>
        </w:r>
        <w:r>
          <w:rPr>
            <w:rStyle w:val="InternetLink"/>
            <w:bCs/>
            <w:lang w:val="kk-KZ"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  <w:lang w:val="kk-KZ"/>
          </w:rPr>
          <w:t>.ru</w:t>
        </w:r>
      </w:hyperlink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Ф.И.О. преподавателя (лаб. занятия):</w:t>
      </w:r>
      <w:r>
        <w:rPr>
          <w:b/>
          <w:sz w:val="22"/>
          <w:szCs w:val="22"/>
          <w:lang w:val="kk-KZ"/>
        </w:rPr>
        <w:t xml:space="preserve">  Мұқан 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оқытуш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rPr/>
      </w:pPr>
      <w:r>
        <w:rPr>
          <w:lang w:val="kk-KZ" w:bidi="ar-IQ"/>
        </w:rPr>
        <w:t xml:space="preserve"> </w:t>
      </w:r>
      <w:r>
        <w:rPr>
          <w:lang w:val="kk-KZ" w:bidi="ar-IQ"/>
        </w:rPr>
        <w:t>(8-</w:t>
      </w:r>
      <w:r>
        <w:rPr>
          <w:lang w:val="tr-TR" w:bidi="ar-IQ"/>
        </w:rPr>
        <w:t>72</w:t>
      </w:r>
      <w:r>
        <w:rPr>
          <w:lang w:val="kk-KZ" w:bidi="ar-IQ"/>
        </w:rPr>
        <w:t>72) 67-43-83, 67-43</w:t>
      </w:r>
      <w:r>
        <w:rPr>
          <w:lang w:val="tr-TR" w:bidi="ar-IQ"/>
        </w:rPr>
        <w:t>-</w:t>
      </w:r>
      <w:r>
        <w:rPr>
          <w:lang w:val="kk-KZ" w:bidi="ar-IQ"/>
        </w:rPr>
        <w:t>73 (ішкі 110)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 </w:t>
      </w:r>
      <w:hyperlink r:id="rId3">
        <w:r>
          <w:rPr>
            <w:rStyle w:val="InternetLink"/>
            <w:bCs/>
            <w:lang w:val="kk-KZ"/>
          </w:rPr>
          <w:t>nmk-nurzat@mail.ru</w:t>
        </w:r>
      </w:hyperlink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каб</w:t>
      </w:r>
      <w:r>
        <w:rPr/>
        <w:t>:</w:t>
      </w:r>
      <w:r>
        <w:rPr>
          <w:b/>
          <w:lang w:val="kk-KZ" w:bidi="ar-IQ"/>
        </w:rPr>
        <w:t xml:space="preserve"> 206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>Діни Философия”, “Жалпы психология”, “Әлеуметтану”, “Мәдениеттану”, “Дін және мораль”</w:t>
      </w:r>
    </w:p>
    <w:p>
      <w:pPr>
        <w:pStyle w:val="TextBodyIndent"/>
        <w:rPr/>
      </w:pPr>
      <w:r>
        <w:rPr>
          <w:b/>
          <w:lang w:val="kk-KZ"/>
        </w:rPr>
        <w:t xml:space="preserve">Постреквизиттер:  </w:t>
      </w:r>
      <w:r>
        <w:rPr>
          <w:sz w:val="24"/>
          <w:lang w:val="uk-UA"/>
        </w:rPr>
        <w:t>“Діни антропология” курсы арнайы пән ретінде дінтану мамандығының негізі болып табылады, сондықтан</w:t>
      </w:r>
      <w:r>
        <w:rPr>
          <w:sz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ind w:left="435" w:hanging="0"/>
        <w:jc w:val="both"/>
        <w:rPr/>
      </w:pPr>
      <w:r>
        <w:rPr>
          <w:lang w:val="kk-KZ"/>
        </w:rPr>
        <w:t>Курстың мақсаты: Студенттердің діни мәселелерге байланысты негізгі теориялық және  методологиялық ұстанымдарын қалыптастырып, діни антропологияның негізгі категориялық аппаратын түсіндіру</w:t>
      </w:r>
    </w:p>
    <w:p>
      <w:pPr>
        <w:pStyle w:val="2"/>
        <w:rPr>
          <w:b/>
          <w:b/>
        </w:rPr>
      </w:pPr>
      <w:r>
        <w:rPr>
          <w:b/>
        </w:rPr>
        <w:t>Курстың міндеттері: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антрополгиянының негізгі мәселелері туралы білімді жүйелеу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антропология тарихын жүйелі түрде мазмұндау 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Діни антропологияның негізгі мәселелерін зерттейтін басқа дінтанушылық пәндердің арасындағы логикалық, теориялық қатынасты көрсету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Діни антропологияның өзекті мәселелеріне байланысты студенттерде дінтанушылық, философиялық көзқарас қалыптастыру;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-  Діннің қоғамдағы, мәдениеттегі, рухани өмірдегі орнына берілген діни-теологиялық бағаның ерекшеліктерін аш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1.    Ұлттық діндердегі антропологиялық мәселелер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. </w:t>
            </w:r>
            <w:r>
              <w:rPr>
                <w:lang w:val="kk-KZ"/>
              </w:rPr>
              <w:t>Діни антрополияға кіріс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Діни антропологияның негізгі мәселелері мен принципт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.   Ұлттық діндердегі антропологиялық мәселел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Ұлттық діндердегі құдай және адам мәс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Иудаизмдегі адамның мәні және мақсат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Жайнизм адам туралы ілім ретін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Жайнизм адам және оның өмірінің табиғат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</w:t>
            </w:r>
            <w:r>
              <w:rPr>
                <w:lang w:val="kk-KZ"/>
              </w:rPr>
              <w:t xml:space="preserve"> Сикхизм адам табиғаты және оның өмірлік мақс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Буддизмдегі кемелденген адам </w:t>
            </w:r>
          </w:p>
        </w:tc>
      </w:tr>
      <w:tr>
        <w:trPr>
          <w:trHeight w:val="9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4. Сикхизм жаратушы және оның адамға қатынас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5. </w:t>
            </w:r>
            <w:r>
              <w:rPr>
                <w:lang w:val="kk-KZ"/>
              </w:rPr>
              <w:t>Даосизмдегі адам туралы ілі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осизмдегі  адам өміріні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Даосизм адам және ғарыш арасындағы байланыс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lang w:val="kk-KZ"/>
              </w:rPr>
              <w:t xml:space="preserve">Синтоизмдегі адам туралы ілім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Синтоизм адам және әлемнің қарым-қатынас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7. </w:t>
            </w:r>
            <w:r>
              <w:rPr>
                <w:color w:val="000000"/>
                <w:lang w:val="uk-UA"/>
              </w:rPr>
              <w:t>Библиядағы адам туралы көзқарас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7. Библиядағы күнә және жанның құтқарылуы туралы идея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Православиялық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ристиан дін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Семинар 8. Академиялық философия өкілдерінің еңбектеріндегі адам мәселесі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9.</w:t>
            </w:r>
            <w:r>
              <w:rPr>
                <w:color w:val="000000"/>
                <w:lang w:val="uk-UA"/>
              </w:rPr>
              <w:t xml:space="preserve"> Католик тік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Інжіл-көне мұра, “ інжілдік теология ” ұғымы ( И. Зимлер, И. Деллингер және тағы басқалар)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>
                <w:lang w:val="kk-KZ"/>
              </w:rPr>
              <w:t xml:space="preserve">Протестанттық </w:t>
            </w:r>
            <w:r>
              <w:rPr>
                <w:color w:val="000000"/>
                <w:lang w:val="uk-UA"/>
              </w:rPr>
              <w:t>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Исламдағы иманды адам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. </w:t>
            </w:r>
            <w:r>
              <w:rPr>
                <w:lang w:val="kk-KZ"/>
              </w:rPr>
              <w:t>Протестанттық ортодокс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Мұсылмандық Шығыстағы діни-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  <w:r>
              <w:rPr>
                <w:color w:val="000000"/>
                <w:lang w:val="uk-UA"/>
              </w:rPr>
              <w:t xml:space="preserve"> 12 Ислам антропология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еминар</w:t>
            </w:r>
            <w:r>
              <w:rPr>
                <w:color w:val="000000"/>
                <w:lang w:val="kk-KZ"/>
              </w:rPr>
              <w:t xml:space="preserve"> 12 </w:t>
            </w:r>
            <w:r>
              <w:rPr>
                <w:lang w:val="kk-KZ"/>
              </w:rPr>
              <w:t>Қалам философиясындағы құдай және адам мәсел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13. </w:t>
            </w:r>
            <w:r>
              <w:rPr>
                <w:color w:val="000000"/>
                <w:lang w:val="kk-KZ"/>
              </w:rPr>
              <w:t>Араб ойшылдарының ілімдеріндегі адам мәселесі</w:t>
            </w:r>
            <w:r>
              <w:rPr>
                <w:lang w:val="kk-KZ"/>
              </w:rPr>
              <w:t xml:space="preserve"> Семинар 13. әл-Фараби, әл-Ғазали, Ибн- Рушд шығармашылығындағы адам мәселес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Дәріс 14. Қазақ ойшылдарының антропологиялық ізденістері Семинар 14. Сопылық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Конфессиядан тыс Семинар 15. Синкреттік философ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фессиядан тыс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ru-MD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блоков И.Н. История религии. М., 2004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осов В.П. Буддизм Нагарджуны. Религиозно-философские трактаты,</w:t>
      </w:r>
      <w:r>
        <w:rPr>
          <w:lang w:val="ru-MD"/>
        </w:rPr>
        <w:t xml:space="preserve"> </w:t>
      </w:r>
      <w:r>
        <w:rPr/>
        <w:t>М.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рмакирти. Обоснование чужой одушевленности. С толкованием Винитадева. Пер. с Тибет. Ф.И. Щербатского. //Памятники индийской философии. Вып.  Пг., 19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дой В.И. Введение в буддийскую философию //Васубандху. Абхидхармакоша (Энциклопедия Абхидхармы). Ч.1. Анализ по классам элементов. Предисл., перев., коммнт. В.И. Рудого. М., 1990</w:t>
      </w:r>
      <w:r>
        <w:rPr>
          <w:lang w:val="kk-K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Кимелев Ю.А. Философия религии: систематический очерк. – М.:1998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итрохин Л.Н. Философия религии. – М.: 1993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Ромер. Введение в христианскую теологию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Степанянс М.Т. История восточной философии. – М.: 1998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релий Августин. Исповедь. М.: Ренессанс, 1991 (или любое другое издание “Исповеди”)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винский Фома. Сумма теологии: Часть 1. Вопросы 1-43. М., 2002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сельм Кентерберийский. Сочинения. М.: Изд-во “Канон”, 1995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христ: Антология /сост. К.Г. Исупов. М.: Изд-во “Высшая школа”, 1995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 К. Очерк догматики. СПб.: Изд-во “Алетейя, 1997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кин Л.М. “Не мечтайте о себе”: О культурно-историческом смысле “Я” в “Исповеди” бл. Августина. М.: Изд-во РГГУ, 1993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.Мень История религии в 3-х томах.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Радхакришнан С. Индийская философия в 2-х томах. – М.: 1993.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Фролова Е.А. История средневековой арабо-мусульманской философии. Учебное пособие. – М.: 1995.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,  .  .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Кафедра меңгерушісі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филос.ғ.д., профессор                                                      Құрманалиева А. Д.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Лектор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</w:t>
      </w:r>
      <w:r>
        <w:rPr>
          <w:b/>
          <w:lang w:val="kk-KZ"/>
        </w:rPr>
        <w:tab/>
      </w:r>
      <w:r>
        <w:rPr>
          <w:lang w:val="kk-KZ"/>
        </w:rPr>
        <w:t xml:space="preserve">                </w:t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kk-K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kk-K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M@mail.ru" TargetMode="External"/><Relationship Id="rId3" Type="http://schemas.openxmlformats.org/officeDocument/2006/relationships/hyperlink" Target="mailto:nmk-nurz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5:00Z</dcterms:created>
  <dc:creator>206</dc:creator>
  <dc:description/>
  <cp:keywords/>
  <dc:language>en-US</dc:language>
  <cp:lastModifiedBy>Admin</cp:lastModifiedBy>
  <cp:lastPrinted>2010-06-10T16:55:00Z</cp:lastPrinted>
  <dcterms:modified xsi:type="dcterms:W3CDTF">2013-09-19T04:26:00Z</dcterms:modified>
  <cp:revision>9</cp:revision>
  <dc:subject/>
  <dc:title>Сабаќтыњ к‰нтізбелік-таќырыптыќ жоспары</dc:title>
</cp:coreProperties>
</file>